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更改企业邮局超级域管理员密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超级域管理员密码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-8</w:t>
            </w:r>
            <w:r>
              <w:rPr>
                <w:rFonts w:ascii="宋体;SimSun" w:hAnsi="宋体;SimSun" w:cs="宋体;SimSun"/>
                <w:b/>
              </w:rPr>
              <w:t>位不能为纯数字或纯字母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邮箱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管理员密码为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位数，可以是数字和字母的组合，字母区分大小写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与我公司系统中记录的企业邮箱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邮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交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;SimSun" w:hAnsi="宋体;SimSun" w:cs="宋体;SimSun"/>
                <w:szCs w:val="21"/>
              </w:rPr>
              <w:t>不予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此变更申请受理时限为一天，更改后</w:t>
            </w:r>
            <w:r>
              <w:rPr>
                <w:rStyle w:val="L131"/>
                <w:szCs w:val="21"/>
              </w:rPr>
              <w:t>可立即生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您填好申请加盖公章（或签名并附身份证）后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>办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        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业务客服中心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更改企业邮局超级域管理员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cp:keywords/>
  <dc:language>en-US</dc:language>
  <cp:lastModifiedBy>雨林木风</cp:lastModifiedBy>
  <dcterms:modified xsi:type="dcterms:W3CDTF">2010-04-22T07:09:00Z</dcterms:modified>
  <cp:revision>7</cp:revision>
  <dc:subject/>
  <dc:title>修改企业邮局超级域管理员密码修改申请表</dc:title>
</cp:coreProperties>
</file>