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站负责授权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ind w:left="105"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本公司授权员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身份证号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为本公司网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的网站负责人，本公司赋予其管理、维护本公司网站的权利，并由其承担网站的管理、维护、网站备案、不良信息删除等义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授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注：本授权书一式二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33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（盖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left="33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3360" w:firstLine="420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2:00Z</dcterms:created>
  <dc:creator>微软用户</dc:creator>
  <dc:description/>
  <cp:keywords/>
  <dc:language>en-US</dc:language>
  <cp:lastModifiedBy>ason</cp:lastModifiedBy>
  <dcterms:modified xsi:type="dcterms:W3CDTF">2010-06-30T04:15:00Z</dcterms:modified>
  <cp:revision>9</cp:revision>
  <dc:subject/>
  <dc:title/>
</cp:coreProperties>
</file>